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Директор </w:t>
      </w:r>
      <w:r>
        <w:rPr>
          <w:sz w:val="28"/>
          <w:szCs w:val="28"/>
          <w:lang w:val="ru-RU"/>
        </w:rPr>
        <w:t>МОУ</w:t>
      </w:r>
      <w:r>
        <w:rPr>
          <w:sz w:val="28"/>
          <w:szCs w:val="28"/>
          <w:lang w:val="ru-RU"/>
        </w:rPr>
        <w:t xml:space="preserve"> ООШ п.ст.Лесна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__________</w:t>
      </w:r>
      <w:r>
        <w:rPr>
          <w:sz w:val="28"/>
          <w:szCs w:val="28"/>
          <w:lang w:val="ru-RU"/>
        </w:rPr>
        <w:t>Епифанцева</w:t>
      </w:r>
      <w:r>
        <w:rPr>
          <w:sz w:val="28"/>
          <w:szCs w:val="28"/>
          <w:lang w:val="ru-RU"/>
        </w:rPr>
        <w:t xml:space="preserve"> О.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«_____»_____________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обработки помещений в течение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текущей дезинфекции помещ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7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3"/>
        <w:gridCol w:w="2976"/>
        <w:gridCol w:w="51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Вид обработк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Кабинеты№ </w:t>
            </w:r>
            <w:r>
              <w:rPr>
                <w:sz w:val="28"/>
                <w:szCs w:val="28"/>
                <w:lang w:val="ru-RU"/>
              </w:rPr>
              <w:t>2,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узлы 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жа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товый зал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кабинета для текущей дезинфекции помещения (поверхностей, пола, дверных ручек, проветривание), обработка санузлов (пола, вентилей, кранов, спуска бочка)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Кабинеты№ </w:t>
            </w:r>
            <w:r>
              <w:rPr>
                <w:sz w:val="28"/>
                <w:szCs w:val="28"/>
                <w:lang w:val="ru-RU"/>
              </w:rPr>
              <w:t>2,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узлы 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жа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товый зал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кабинета для текущей дезинфекции помещения (поверхностей, пола, дверных ручек, проветривание), обработка санузлов (пола, вентилей, кранов, спуска бочка)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.3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Кабинеты№ </w:t>
            </w:r>
            <w:r>
              <w:rPr>
                <w:sz w:val="28"/>
                <w:szCs w:val="28"/>
                <w:lang w:val="ru-RU"/>
              </w:rPr>
              <w:t>2,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узлы 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ж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ктовый зал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кабинета для текущей дезинфекции помещения (поверхностей, пола, дверных ручек, проветривание), обработка санузлов (пола, вентилей, кранов, спуска бочка)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Кабинеты№ </w:t>
            </w:r>
            <w:r>
              <w:rPr>
                <w:sz w:val="28"/>
                <w:szCs w:val="28"/>
                <w:lang w:val="ru-RU"/>
              </w:rPr>
              <w:t>2,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узлы 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ж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ктовый зал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кабинета для текущей дезинфекции помещения (поверхностей, пола, дверных ручек, проветривание), обработка санузлов (пола, вентилей, кранов, спуска бочка)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.3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Кабинеты№ </w:t>
            </w:r>
            <w:r>
              <w:rPr>
                <w:sz w:val="28"/>
                <w:szCs w:val="28"/>
                <w:lang w:val="ru-RU"/>
              </w:rPr>
              <w:t>2,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узлы 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ж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ктовый зал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кабинета для текущей дезинфекции помещения (поверхностей, пола, дверных ручек, проветривание), обработка санузлов (пола, вентилей, кранов, спуска бочка)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Кабинеты№ </w:t>
            </w:r>
            <w:r>
              <w:rPr>
                <w:sz w:val="28"/>
                <w:szCs w:val="28"/>
                <w:lang w:val="ru-RU"/>
              </w:rPr>
              <w:t>2,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узлы 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ж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ктовый зал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кабинета для текущей дезинфекции помещения (поверхностей, пола, дверных ручек, проветривание), обработка санузлов (пола, вентилей, кранов, спуска бочка)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.3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Кабинеты№ </w:t>
            </w:r>
            <w:r>
              <w:rPr>
                <w:sz w:val="28"/>
                <w:szCs w:val="28"/>
                <w:lang w:val="ru-RU"/>
              </w:rPr>
              <w:t>2,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узлы 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ж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ктовый зал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кабинета для текущей дезинфекции помещения (поверхностей, пола, дверных ручек, проветривание), обработка санузлов (пола, вентилей, кранов, спуска бочка)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Кабинеты№ </w:t>
            </w:r>
            <w:r>
              <w:rPr>
                <w:sz w:val="28"/>
                <w:szCs w:val="28"/>
                <w:lang w:val="ru-RU"/>
              </w:rPr>
              <w:t>2,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узлы 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ж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ктовый зал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кабинета для текущей дезинфекции помещения (поверхностей, пола, дверных ручек, проветривание), обработка санузлов (пола, вентилей, кранов, спуска бочка)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.3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Кабинеты№ </w:t>
            </w:r>
            <w:r>
              <w:rPr>
                <w:sz w:val="28"/>
                <w:szCs w:val="28"/>
                <w:lang w:val="ru-RU"/>
              </w:rPr>
              <w:t>2,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узлы 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ж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ктовый зал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кабинета для текущей дезинфекции помещения (поверхностей, пола, дверных ручек, проветривание), обработка санузлов (пола, вентилей, кранов, спуска бочка)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Директор </w:t>
      </w:r>
      <w:r>
        <w:rPr>
          <w:sz w:val="28"/>
          <w:szCs w:val="28"/>
          <w:lang w:val="ru-RU"/>
        </w:rPr>
        <w:t>МОУ</w:t>
      </w:r>
      <w:r>
        <w:rPr>
          <w:sz w:val="28"/>
          <w:szCs w:val="28"/>
          <w:lang w:val="ru-RU"/>
        </w:rPr>
        <w:t xml:space="preserve"> ООШ п.ст.Лесна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__________</w:t>
      </w:r>
      <w:r>
        <w:rPr>
          <w:sz w:val="28"/>
          <w:szCs w:val="28"/>
          <w:lang w:val="ru-RU"/>
        </w:rPr>
        <w:t>Епифанцева</w:t>
      </w:r>
      <w:r>
        <w:rPr>
          <w:sz w:val="28"/>
          <w:szCs w:val="28"/>
          <w:lang w:val="ru-RU"/>
        </w:rPr>
        <w:t xml:space="preserve"> О.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«_____»_____________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График генеральной уборки помещений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7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3"/>
        <w:gridCol w:w="2976"/>
        <w:gridCol w:w="51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ят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4.3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Кабинеты№ </w:t>
            </w:r>
            <w:r>
              <w:rPr>
                <w:sz w:val="28"/>
                <w:szCs w:val="28"/>
                <w:lang w:val="ru-RU"/>
              </w:rPr>
              <w:t>2,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узлы 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ж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ктовый зал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кабинета для текущей дезинфекции помещения (поверхностей, пола, дверных ручек, проветривание), обработка санузлов (пола, вентилей, кранов, спуска бочка)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20:23:00Z</dcterms:created>
  <dc:creator>Huawei</dc:creator>
  <dc:description/>
  <dc:language>en-US</dc:language>
  <cp:lastModifiedBy>Huawei</cp:lastModifiedBy>
  <cp:lastPrinted>2014-04-25T15:43:00Z</cp:lastPrinted>
  <dcterms:modified xsi:type="dcterms:W3CDTF">2025-04-28T10:07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6F1BC5739145D88166147223708BF9_13</vt:lpwstr>
  </property>
  <property fmtid="{D5CDD505-2E9C-101B-9397-08002B2CF9AE}" pid="3" name="KSOProductBuildVer">
    <vt:lpwstr>1049-12.2.0.20795</vt:lpwstr>
  </property>
</Properties>
</file>